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02-4622/2203/202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ИД 86MS0054-01-2024-008725-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5 октября 2024 года     </w:t>
        <w:tab/>
        <w:tab/>
        <w:tab/>
        <w:t xml:space="preserve">                                                г.Няг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3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2-4622-2203/2024 по исковому заявлению муниципального казенного предприятия города Нягани «Няганская ресурсоснабжающая компания» к Денисову Дмитрию Валерьевичу о взыскании задолженности по оплате за коммунальные услуг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сковые требования муниципального казенного предприятия города Нягани «Няганская ресурсоснабжающая компания» к Денисову Дмитрию Валерьевичу о взыскании задолженности по оплате за коммунальные услуги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зыскать с Денисова Дмитрия Валерьевича (паспорт *) в пользу муниципального казенного предприятия города Нягани «Няганская ресурсоснабжающая компания» (ИНН 8610009376) задолженность по оплате за коммунальные услуги в размере 38 298,02 рублей, расходы по уплате государственной пошлины в размере 3 100,53 рубля, всего взыскать 41 398 (сорок одна тысяча триста девяносто восемь) рублей 55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3 Няганского судебного района ХМАО-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